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3475-6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643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0 июля 2024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Филатова Г.А.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Филатова Глеба Андрее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Филатов Глеб Андре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3.02.2024 № 035604301022402130200964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 3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0.03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Филатов Глеб Андре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1, ул.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4.05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илатов Глеб Андре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илатов Глеб Андре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0356043010424062602008558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0356043010224021302009644 от 13.02.2024, вступившим в законную силу </w:t>
      </w:r>
      <w:r>
        <w:rPr>
          <w:iCs/>
          <w:sz w:val="28"/>
          <w:szCs w:val="28"/>
        </w:rPr>
        <w:t>10.03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3.05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Филатов Глеб Андр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Филатов Глеб Андре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spacing w:val="-4"/>
          <w:sz w:val="28"/>
          <w:szCs w:val="28"/>
        </w:rPr>
        <w:t xml:space="preserve">6000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643242014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0 июля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2 Лангепасского судебного района Ханты-Мансийского автономного округа – Югры Красников А.В., исполняющий обязанности мирового судьи судебного участка №1 Лангепасского судебного района ХМАО-Югры, 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Филатов Глеб Андрее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Филатов Глеб Андреевич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1 часов 15 минут  10 июля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Красников А.В.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\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